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DIPLOMSKI ŠTUDIJ BIOMEDICINSKA TEHNOLOGI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PREDLOG ZA SEMINAR v okviru predmeta INDIVIDUALNO RAZISKOVALNO DELO 2 S SEMINARJEM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(štud. leto …………………………….……..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men seminarja je v pisni obliki in predstavitvi predstaviti vsebino, ki jo bo kandidat obravnaval med svojim raziskovalnim delom. Vsebina seminarja lahko predstavlja pregled področja ali predlog raziskovalne naloge. V tajništvo MF UM je potrebno seminar oddati najkasneje 10 dni pred predstavitvijo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lagan datum, ura in kraj opravljanja seminarja …………………………………………….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………………………………………………………………………………………………………………………………..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slov seminarja:   ……………………………………………………………………………………..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lagatelj: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inarju je priloženo mnenje komisije za medicinsko etiko:  da/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minar predstavlja:</w:t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a)</w:t>
        <w:tab/>
        <w:t>pregled področja</w:t>
      </w:r>
    </w:p>
    <w:p>
      <w:pPr>
        <w:pStyle w:val="Normal"/>
        <w:spacing w:before="0" w:after="0"/>
        <w:rPr/>
      </w:pPr>
      <w:r>
        <w:rPr/>
        <w:t>b)</w:t>
        <w:tab/>
        <w:t>predlog raziskovalne nalo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utor/Mentor: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edlagan moderator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: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pis kandidata: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1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lang w:val="en-US" w:eastAsia="en-US"/>
      </w:rPr>
      <w:drawing>
        <wp:inline distT="0" distB="0" distL="0" distR="0">
          <wp:extent cx="285750" cy="1123315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" r="-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Fonts w:eastAsia="Calibri" w:cs="Calibri"/>
        <w:sz w:val="18"/>
        <w:szCs w:val="18"/>
        <w:lang w:eastAsia="sl-SI"/>
      </w:rPr>
      <w:t xml:space="preserve"> </w:t>
    </w:r>
    <w:r>
      <w:rPr>
        <w:rFonts w:cs="TitilliumText25L"/>
        <w:color w:val="00688A"/>
        <w:sz w:val="18"/>
        <w:szCs w:val="18"/>
        <w:lang w:eastAsia="sl-SI"/>
      </w:rPr>
      <w:t>www.mf.um.si | mf@um.si | t +386 2 2345 821 | f +386 2 2345 820 | trr: SI56 0110 0600 0008 753 | id ddv: SI 716 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8191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color w:val="006A8E"/>
        <w:sz w:val="18"/>
      </w:rPr>
      <w:t>Taborska ulica 8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L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59:00Z</dcterms:created>
  <dc:creator>Irena Gorza</dc:creator>
  <dc:description/>
  <cp:keywords/>
  <dc:language>en-US</dc:language>
  <cp:lastModifiedBy>Irena Gorza</cp:lastModifiedBy>
  <cp:lastPrinted>2013-10-10T10:30:00Z</cp:lastPrinted>
  <dcterms:modified xsi:type="dcterms:W3CDTF">2020-06-2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418D4D510F0D4FB4F575F9F4B042B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92-26</vt:lpwstr>
  </property>
  <property fmtid="{D5CDD505-2E9C-101B-9397-08002B2CF9AE}" pid="6" name="_dlc_DocIdItemGuid">
    <vt:lpwstr>1e9c3b96-c85f-4326-b51c-412c413f88fd</vt:lpwstr>
  </property>
  <property fmtid="{D5CDD505-2E9C-101B-9397-08002B2CF9AE}" pid="7" name="_dlc_DocIdUrl">
    <vt:lpwstr>http://www.um.si/CGP/MF/_layouts/DocIdRedir.aspx?ID=K67AKCNZ6W6Y-292-26, K67AKCNZ6W6Y-292-26</vt:lpwstr>
  </property>
</Properties>
</file>